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меном члана 30. став 1. тачка 12. Закона о локалној самоуправи (''Службени гласник РС'' бр. 9/02, 33/04, 135/04 и 62/06), а на основу члана 2. и 32. Закона о порезима на имовину (''Сл. гласник РС'' бр. 26/01, 45/02, 80/02, 135/04),  члана 6. став 1. тачка 1. и члана 8. Закона о финансирању локалне самоуправе (''Сл. гласники РС'' бр. 62/06) и члана 18. став 1. тачка 12. Статута општине Баточина (''Општински службени гласник'' бр. 10/02 и 11/03), Скупштина општине Баточина, на седници одржаној 28.12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У 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Сагласно одредбама Закона о финансирању локалне самоуправе (''Службени гласник РС'' бр. 62/06), локалној самоуправи припадају изворни приходи остварени на њеној територији и од пореза на имовину, осим пореза на пренос апсолутних права и пореза на наслеђе и покло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РЕСКИ ОБВЕЗНИК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авно и физичко лице – ималац права на непокретности из члана 2. Закона о порезима на имовину за непокретност која се налаљзе на територији Републике Србиј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рисник непокретности – за непокретност коју је стекла и користи јавна служба и друга организација чији је оснивач Република, односно предузеће и друга организација улагањем државног капитала у државној својини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рисник непокретности – када је ималац права на непокретности из члана 2. Закона  непознат или није одређен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ласник или корисник – за пољопривредно и шумско земљишт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риторијални принцип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зиден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ПРЕДМЕТ ОПОРЕЗИВАЊА ПОРЕЗОМ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ва на непокретности, и т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својин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аво плодоужив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потребе и право станов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временског коришћења (тајм-шеринг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аво закупа стана или стамбене зграде у складу са Законом којим је утврђено становање, за период дужи од једне године или на неодређено врем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љопривредно и шумско земљиш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РЕСКЕ СТОПЕ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ореске обавезнике који воде пословне књиге порез се обрачунава по пропорционалној стопи од 0,40%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ореске обвезнике који не воде пословне књиге , порез на имовину се обрачунава по прогресивној стоп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до 6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,4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 од 6.000.000 до 15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из подтачке 1. + 0.80% на износ преко 6.000.000 дина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 од 15.000.000 до 30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из подтачке 2. +1.50%  на износ преко 15.000.000 дина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 преко 30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на подтачке 3. +  3% на износ преко 30.000.000 дин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РЕСКА ОСЛОБОЂЕЊА КОД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рез на имовину не плаћа се на права на непокретности: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жавних органа, организација и јединица локалне самоуправ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ипломатских и конзуларних представништа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адиционалних цркава и верских заједни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ултурних и историјских споме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љопривредних и шумских земљишта која се поново приводе намен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рез на имовину не плаћа обвезник у случају када укупна основица не прелази износ од 400.0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тврђивање пореза на имовину и наплату обављаће надлежни органи утврђени законским прописима и уговори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длука ступа на снагу осмог дана од дана објављивања у ''Општинском службеном гласнику'',  а примењиваће се од 01.01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121/06-01 од 28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Љубиша Милосављев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1:00Z</dcterms:created>
  <dc:creator>ceca</dc:creator>
  <dc:description/>
  <dc:language>en-US</dc:language>
  <cp:lastModifiedBy>ceca</cp:lastModifiedBy>
  <cp:lastPrinted>2006-09-22T12:56:00Z</cp:lastPrinted>
  <dcterms:modified xsi:type="dcterms:W3CDTF">2006-10-04T12:39:00Z</dcterms:modified>
  <cp:revision>10</cp:revision>
  <dc:subject/>
  <dc:title/>
</cp:coreProperties>
</file>